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30.11.2016                                              с. Михайловка                                               № 723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по силовому троеборью среди мужчин, женщин и ветеран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вященного памяти В.В. Пантеле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25.12.2016 г. открытый чемпионат по силовому троеборью среди мужчин, женщин и ветеранов, посвященный памяти В.В. Пантелеев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открытого чемпионата Михайловского муниципального района по силовому троеборью среди мужчин, женщин и ветеранов, посвященного памяти В.В. Пантелее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 обеспечить присутствие медицинского работника 25 декабря 2016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ихайловского муниципального района -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30.11.2016 № 723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айона по силовому троеборью среди мужчин, женщин и ветеранов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вященного памяти В.В. Пантелее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25 декабря 2016 г. в с. Михайловка, в спортив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09.00 час. до 10.30. час. Начало чемпионата в 1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25.12.2015 г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мужчины - 59 кг, 66 кг, 74 кг, 83 кг, 93 кг, 105кг и свыше 105 кг., женщины – 53 кг, 58 кг, 63 кг и свыше 63 к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14:00Z</dcterms:created>
  <dc:creator>SAN</dc:creator>
  <dc:description/>
  <cp:keywords/>
  <dc:language>en-US</dc:language>
  <cp:lastModifiedBy>MorozovaNN</cp:lastModifiedBy>
  <cp:lastPrinted>2016-11-29T14:41:00Z</cp:lastPrinted>
  <dcterms:modified xsi:type="dcterms:W3CDTF">2016-12-01T05:10:00Z</dcterms:modified>
  <cp:revision>6</cp:revision>
  <dc:subject/>
  <dc:title>ПОСТАНОВЛЕНИЕ</dc:title>
</cp:coreProperties>
</file>